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EDITAL Nº 001/2023 – DE AUDIOVISUAL – LEI PAULO GUSTAVO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III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OO DE TRABALHO E PLANILHA ORÇAMENTÁRIA </w:t>
      </w:r>
    </w:p>
    <w:p>
      <w:pPr>
        <w:pStyle w:val="Normal"/>
        <w:jc w:val="both"/>
        <w:rPr/>
      </w:pPr>
      <w:r>
        <w:rPr/>
        <w:t>IDENTIFICAÇÃO DO PROJETO: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Projeto: 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tegoria: 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de Realização: 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is de Realização: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METAS: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55"/>
        <w:gridCol w:w="4394"/>
        <w:gridCol w:w="34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ETAPAS: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 PREVI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ação / Pré Produçã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ção / Produ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/ Execução do Ev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ós Produção / Encerram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/>
        <w:t>RONOGRAMA FISICO FINANCEIROS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ção / Pré Produ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ção / Produ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/ Execução do E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PLANILHA ORÇAMENTARIA 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551"/>
        <w:gridCol w:w="1985"/>
        <w:gridCol w:w="2126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RIÇÃO DA 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DE MED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 DO PROJETO R$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E ASSINATURA DO PROPONENTE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410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67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80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738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8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8-09T01:08:00Z</dcterms:modified>
  <cp:revision>3</cp:revision>
  <dc:subject/>
  <dc:title/>
</cp:coreProperties>
</file>